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Ляскова Светла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Периметр многоуголь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2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C12"/>
        <w:shd w:fill="FFFFFF" w:val="clear"/>
        <w:spacing w:lineRule="auto" w:line="360" w:before="0" w:after="0"/>
        <w:ind w:left="4" w:right="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>Цель урока: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познакомить детей с новым понятием «периметр многоугольника» и научить находить 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усвоить представления о периметре многоугольника и способах его нахождения, освоение данных понятий с целью применения их в жизненных ситуац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знаний учащихся путём наблюдения и практи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, познавательную активность, умение следовать заданным вербальным инструкциям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ыслительные оп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память, мышление, воображение, внимание, эмо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амо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 толерантное отношение друг к другу, взаимное сотрудничество, культуру поведения на уроке, аккуратность, самосто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40" w:before="0" w:after="0"/>
        <w:ind w:left="768" w:hanging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40" w:before="0" w:after="0"/>
        <w:ind w:left="768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ЭТАПЫ 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звенел и смолк звон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ется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меня все посмотр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ыбнулись и прис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Я желаю каждому из вас на сегодняшнем урок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остич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желаемого результата.</w:t>
            </w:r>
          </w:p>
          <w:p>
            <w:pPr>
              <w:pStyle w:val="Normal"/>
              <w:spacing w:lineRule="atLeast" w:line="40" w:before="0" w:after="0"/>
              <w:ind w:left="177" w:right="3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иветствуют учителя. Готовятся и настраиваются на ур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Style w:val="C1"/>
                <w:sz w:val="20"/>
              </w:rPr>
            </w:pPr>
            <w:r>
              <w:rPr>
                <w:rStyle w:val="C1"/>
                <w:sz w:val="20"/>
              </w:rPr>
              <w:t>Р- самостоятельно организовывать свое рабочее место;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Р- настраивать себя на продуктивную работу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ята, закройте глазки. Послушайте один звук и попробуйте сказать откуда он исходит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а, все верно. На этой машине мы отправимся в путешествие по одному маленькому городу. Но город этот не простой. Посмотрите внимательно на слайд и скажите мне, кто живет в этом городе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>Да, различные геометрические фигуры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>Давайте назовем их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верно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в все фигуры, у нас получился план нашего путешествия, по которому мы будем передвигаться в течении урока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: </w:t>
            </w:r>
          </w:p>
          <w:p>
            <w:pPr>
              <w:pStyle w:val="C8"/>
              <w:numPr>
                <w:ilvl w:val="0"/>
                <w:numId w:val="5"/>
              </w:numPr>
              <w:shd w:fill="FFFFFF" w:val="clear"/>
              <w:spacing w:lineRule="atLeast" w:line="40" w:before="0" w:after="0"/>
              <w:ind w:left="455" w:right="17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</w:t>
            </w:r>
          </w:p>
          <w:p>
            <w:pPr>
              <w:pStyle w:val="C8"/>
              <w:numPr>
                <w:ilvl w:val="0"/>
                <w:numId w:val="5"/>
              </w:numPr>
              <w:shd w:fill="FFFFFF" w:val="clear"/>
              <w:spacing w:lineRule="atLeast" w:line="40" w:before="0" w:after="0"/>
              <w:ind w:left="455" w:right="17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нового знания</w:t>
            </w:r>
          </w:p>
          <w:p>
            <w:pPr>
              <w:pStyle w:val="C8"/>
              <w:numPr>
                <w:ilvl w:val="0"/>
                <w:numId w:val="5"/>
              </w:numPr>
              <w:shd w:fill="FFFFFF" w:val="clear"/>
              <w:spacing w:lineRule="atLeast" w:line="40" w:before="0" w:after="0"/>
              <w:ind w:left="455" w:right="17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Закрепление </w:t>
            </w:r>
          </w:p>
          <w:p>
            <w:pPr>
              <w:pStyle w:val="C8"/>
              <w:numPr>
                <w:ilvl w:val="0"/>
                <w:numId w:val="5"/>
              </w:numPr>
              <w:shd w:fill="FFFFFF" w:val="clear"/>
              <w:spacing w:lineRule="atLeast" w:line="40" w:before="0" w:after="0"/>
              <w:ind w:left="455" w:right="17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и свою работу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так, смотря на фигуры, как вы думаете, какая из них лишняя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>Да, круг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почему?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. Остальные геометрические фигуры – это многоугольники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час мы отправимся в гости к каждой из фигур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из маш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геометрические фиг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круг, квадрат, треугольник, прямоуго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многоуголь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 - строить сообще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 - осуществлять логические действия: анализ, синтез, обобщение.</w:t>
            </w:r>
          </w:p>
          <w:p>
            <w:pPr>
              <w:pStyle w:val="Style17"/>
              <w:shd w:fill="FFFFFF" w:val="clear"/>
              <w:spacing w:lineRule="atLeast" w:line="190" w:before="0" w:after="0"/>
              <w:rPr>
                <w:rFonts w:eastAsia="Courier New"/>
                <w:color w:val="000000"/>
                <w:sz w:val="16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16"/>
                <w:szCs w:val="20"/>
                <w:lang w:eastAsia="ru-RU" w:bidi="ru-RU"/>
              </w:rPr>
            </w:r>
          </w:p>
        </w:tc>
      </w:tr>
      <w:tr>
        <w:trPr>
          <w:trHeight w:val="1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ш Круг решил, что у него в гостях мы будем устно считать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ске Ромашка. Я буду вызывать того, кто будет сидеть очень тихо. Вам нужно будет взять один лепесток и посчитать сколько получится, если первое слагаемое - это всегда серединка, а второе- тот лепесток, который вы выберете. Я начну, слушайте внимательно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/>
            </w:pPr>
            <w:r>
              <w:rPr>
                <w:color w:val="000000"/>
                <w:sz w:val="20"/>
                <w:szCs w:val="20"/>
              </w:rPr>
              <w:t>Немного устно посчитаем с вами.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ьно посчитав, мы будем отгадывать по одной букве и узнаем тему нашего урока. 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6 + 3 = 9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6 + 4 = 10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6 + 10 = 16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6 + 1 = 7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6 + 2 = 8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6 + 20 = 26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6 + 5 = 11</w:t>
            </w:r>
          </w:p>
          <w:p>
            <w:pPr>
              <w:pStyle w:val="C8"/>
              <w:shd w:fill="FFFFFF" w:val="clear"/>
              <w:spacing w:lineRule="atLeast" w:line="40" w:before="0" w:after="0"/>
              <w:ind w:left="95"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6 + 6 = 12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слайде по букве - ПЕРИМЕТР)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расставив эти числа в порядке возрастания, мы получим еще одно слово, которое есть у нас в теме.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 9 10 11 12 16 26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УГОЛЬНИКА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примеров)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ы ли вы с этим понятием? 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 хотели ли бы узнать, что это такое? 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и будет целью нашего урока.</w:t>
            </w:r>
          </w:p>
          <w:p>
            <w:pPr>
              <w:pStyle w:val="C8"/>
              <w:shd w:fill="FFFFFF" w:val="clear"/>
              <w:spacing w:lineRule="atLeast" w:line="40" w:before="0" w:after="0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ся с новым понятием «периметр многоугольника» и научиться его находить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полняют задание по инструкци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ыходят на тему и цель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устанавливают связи между целью учебной деятельности и её мотив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- определяют тему и цели урока, последовательность промежуточных целей с учётом конечного результат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умеют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й полнотой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ю выраж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ледующий гостеприимный житель города – это Квадрат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ривет, предлагаю тебе вспомнить, что это за фигура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Да – это ломаная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У меня возник вопрос: как же найти длину ломаной?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от Круг предлагает просто приложить линейку, а Квадрат думает, что нужно измерить каждую сторону и сложить эти величины, чтобы узнать всю длину ломаной. Как думаете, кто прав? Аргументируйте, свой ответ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Да, все верно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А теперь у вас на столах лежит квадрат, подумайте в парах, что нужно сделать, чтобы узнать длину его сторон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а, измерить каждую сторону и сложить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Все верно. Давайте, проверим, так ли это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Вы познакомились с понятием Периметр многоугольника – это сумма длин всех его сторон.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веримся с учебником. Откройте учебник на странице 42. Прочитайте. Мы были правы?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 Лома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 Сложить 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Измерить каждую сторону и сложить эти величины.</w:t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40" w:before="0" w:after="0"/>
              <w:ind w:right="175" w:hanging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 планируют свое действие в соответствии с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 - ориентирование в учеб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 - осуществлять поиск и выделение 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" w:before="0" w:after="0"/>
              <w:ind w:left="35"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Следующим, кто примет нас у себя в гостях будет – Прямоугольник.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Давайте закрепим то, что прошли.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Задача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Слава согнул кусок проволоки так, что получился треугольник со сторонами длиной 8 см, 3 см, 6 см. Чему равен периметр треугольника? Какой длины был кусок проволоки? 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Записать на доске пример и ответ.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Теперь вы сами попробуете найти периметр фигур. 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 ряд треугольник 3 см 6 см 7 см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2 ряд квадрат 5 см 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3 ряд прямоугольник – 2 см и 3 см</w:t>
            </w:r>
          </w:p>
          <w:p>
            <w:pPr>
              <w:pStyle w:val="Style17"/>
              <w:spacing w:lineRule="atLeast" w:line="40" w:before="0" w:after="0"/>
              <w:ind w:right="317" w:hanging="0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(по учебнику можн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полняют с помошью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полняют работу в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оверяют образцу. Задают вопросы, если что-то не получилось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Style w:val="C15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иентироваться в учебнике, отвечают на простые и сложные вопросы учителя, сами задают вопросы, находят нужную информацию в учебнике; подробно пересказывают прочитанное или прослушанное; </w:t>
            </w:r>
            <w:r>
              <w:rPr>
                <w:rStyle w:val="C32"/>
                <w:rFonts w:cs="Times New Roman" w:ascii="Times New Roman" w:hAnsi="Times New Roman"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– сравнивают и группируют предметы, объекты по нескольким основаниям; находят закономерности; самостоятельно продолжают их по установленному правилу; наблюдают; делают самостоятельные простые выводы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Style w:val="C15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ят выполненное задание с образцом, предложенным учителем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  <w:sz w:val="20"/>
                <w:szCs w:val="20"/>
              </w:rPr>
              <w:t>К -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вуют в диалоге; высказывают свою точку зрения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" w:before="0" w:after="0"/>
              <w:ind w:left="35" w:right="317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ремя подводить итоги с Треугольником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Давайте вернемся к цели нашего урока.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Что такое периметр многоугольника? 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Как найти периметр многоугольника?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 Сейчас вам нужно будет закончить фразу…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color w:val="000000"/>
                <w:sz w:val="16"/>
                <w:szCs w:val="22"/>
                <w:shd w:fill="FFFFFF" w:val="clear"/>
              </w:rPr>
            </w:pPr>
            <w:r>
              <w:rPr>
                <w:bCs/>
                <w:color w:val="000000"/>
                <w:sz w:val="16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bCs/>
                <w:color w:val="000000"/>
                <w:sz w:val="16"/>
                <w:szCs w:val="22"/>
                <w:shd w:fill="FFFFFF" w:val="clear"/>
              </w:rPr>
            </w:pPr>
            <w:r>
              <w:rPr>
                <w:bCs/>
                <w:color w:val="000000"/>
                <w:sz w:val="16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40" w:before="0" w:after="0"/>
              <w:ind w:right="317" w:hanging="0"/>
              <w:rPr/>
            </w:pPr>
            <w:r>
              <w:rPr>
                <w:sz w:val="20"/>
                <w:szCs w:val="22"/>
              </w:rPr>
              <w:t xml:space="preserve">Спасибо за работу на уроке. До свидания! </w:t>
            </w:r>
          </w:p>
          <w:p>
            <w:pPr>
              <w:pStyle w:val="Style17"/>
              <w:spacing w:lineRule="atLeast" w:line="40" w:before="0" w:after="0"/>
              <w:ind w:left="35" w:right="31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Познакомиться с понятием Периметр фигуры и научиться находить е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Сумма длин всех его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Измерить все его стороны и слож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Осуществляют рефлексию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резентация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val="en-US" w:eastAsia="ru-RU" w:bidi="ru-RU"/>
              </w:rPr>
              <w:t>Power P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 - строят речевое высказывание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5">
    <w:name w:val="c15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1:00Z</dcterms:created>
  <dc:creator>123</dc:creator>
  <dc:description/>
  <cp:keywords/>
  <dc:language>en-US</dc:language>
  <cp:lastModifiedBy>afonya sais</cp:lastModifiedBy>
  <dcterms:modified xsi:type="dcterms:W3CDTF">2023-10-17T19:05:00Z</dcterms:modified>
  <cp:revision>18</cp:revision>
  <dc:subject/>
  <dc:title/>
</cp:coreProperties>
</file>